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10.2017  № 1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й инвентаризационной комиссии по проведению инвентаризации благоустройства дворовых и  общественных территорий, индивидуальных жилых домов и земельных участков 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 Правительства Российской Федерации от 10.02.2017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Ростовкинского сельского поселения на 2018-2022 годы»,  руководствуясь Уставом Ростовки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оздать муниципальную инвентаризационную комиссию по проведению инвентаризации благоустройства дворовых и общественных территорий, индивидуальных жилых домов и земельных участков на территории Ростовкинского сельского поселения, нуждающихся в благоустройстве в рамках муниципальной программы «Формирование комфортной городской среды Ростовкинского сельского поселения на 2018-2022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оложение о муниципальной инвентаризационной комиссии по проведению инвентаризации благоустройства дворовых  и общественных территорий, индивидуальных жилых домов и земельных участков Ростовкинского сельского поселения, нуждающихся в благоустройстве в рамках муниципальной программы «Формирование комфортной городской среды Ростовкинского сельского поселения  на 2018-2022 годы», согласно приложению №1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состав  муниципальной инвентаризационной комиссии по проведению инвентаризации благоустройства дворовых  и общественных территорий, индивидуальных жилых домов и земельных участков  Ростовкинского сельского поселения, нуждающихся в благоустройстве в рамках муниципальной программы «Формирование комфортной городской среды Ростовкинского сельского поселения на 2018-2022 годы», согласно приложению №2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твердить график проведения инвентаризации благоустройства дворовых  и общественных территорий, индивидуальных жилых домов и земельных участков  Ростовкинского сельского поселения, нуждающихся в благоустройстве в рамках муниципальной программы «Формирование комфортной  городской  среды  Ростовкинского сельского поселения на 2018-2022 годы», согласно приложению №3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средствах массовой информации и разместить на официальном сайте Ростовкинского сельского поселения Омского муниципального района Омской области  в информационно – телекоммуникационной сети «Интерне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7 № 120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инвентаризационной комиссии по проведению инвентаризации  благоустройства дворовых территорий и общественных территорий, индивидуальных жилых домов и земельных участков на территории Ростов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муниципальной инвентаризационной комиссии по проведению инвентаризации дворовых территорий и общественных территорий, индивидуальных жилых домов и земельных участков  на территории Ростовкинского сельского поселения, нуждающихся в благоустройстве в рамках муниципальной программы «Формирование комфортной городской среды Ростовкинского сельского поселения на 2018-2022 годы» (далее – Положение) разработано в соответствии с Уставом  Ростовкинского сельского поселения и определяет компетенцию, порядок формирования и деятельность муниципальной инвентаризационной комиссии по   проведению инвентаризации дворовых территорий и общественных территорий, индивидуальных жилых домов и земельных участков  на территории Ростовкинского сельского поселения, нуждающихся в благоустройстве в рамках муниципальной программы «Формирование комфортной городской среды Ростовкинского сельского поселения  на 2018-2022 годы» (далее- инвентаризационная 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1.2. Инвентаризационная комиссия является постоянно действующим коллегиальным органом, при администрации Ростовкинского сельского поселения для проверки фактического наличия имущества, учета, картографирования, определения и оценки текущего качественного и количественного состояния благоустройства</w:t>
      </w:r>
      <w:r>
        <w:rPr/>
        <w:t xml:space="preserve"> </w:t>
      </w:r>
      <w:r>
        <w:rPr>
          <w:sz w:val="28"/>
          <w:szCs w:val="28"/>
        </w:rPr>
        <w:t>дворовых территорий и общественных территорий,  индивидуальных жилых домов и земельных участков, а также потребности в работах по благоустройству указа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состава инвентариз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вентаризационная комиссия формируется из представителей органов местного самоуправления Ростовкинского сельского поселения, представителей  управляющей компании, осуществляющей управление МКД, представителей  многоквартирных домов  и 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став инвентаризационной комиссии формируется в количестве 6 членов. Персональный состав утверждается настоящим распоряжением, согласно приложения №2.</w:t>
      </w:r>
    </w:p>
    <w:p>
      <w:pPr>
        <w:pStyle w:val="Normal"/>
        <w:jc w:val="both"/>
        <w:rPr/>
      </w:pPr>
      <w:r>
        <w:rPr>
          <w:sz w:val="28"/>
          <w:szCs w:val="28"/>
        </w:rPr>
        <w:t>2.3. Инвентаризационная комиссия состоит из председателя, секретаря и иных членов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Члены инвентаризационной комиссии ис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и функции инвентариз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 задачами инвентаризацион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инвентаризации дворовых и общественных мест индивидуальных жилых домов и земельных участ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ктуализации данных работы  инвентаризационной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эффективности деятельности администрации  Ростовкинского сельского поселения в сфере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ализацией решений 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онная комиссия для выполнения возложенных на неё задач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вентаризацию путем натурального обследования территорий расположенных на ней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нвентаризацию благоустройства дворовой территории в отношении  каждого  многоквартирного дома  расположенного на территории муниципального образования, при условии, что многоквартирный  дом не включен в государственные и муниципальные программы, предусматривающие мероприятия по переселению  и сносу, за счет средств федерального, областного  или  местных бюджетов и по результатам инвентаризации благоустройства дворовой территории составляет  паспорт благоустройства дворовой территории, по форме согласно приложения №1 к 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вентаризацию общественной территории, расположенной на территории муниципального образования, по результатам инвентаризации благоустройства общественной территории составляется паспорт благоустройства общественной территории,  по форме согласно приложения №2 к 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инвентаризации благоустройства индивидуальных жилых домов и земельных участков  составляет паспорт уровня благоустройства индивидуальных жилых домов, согласно приложения №3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актуализацию паспортов дворовой и общественной территории в период 2018-2022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существляет иные функции во исполнение возложенных на инвентаризационную комиссию основных задач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инвентариза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сновной  формой  деятельности   инвентаризационной  комиссии является 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Заседания инвентаризационной  комиссии  проводятся по мере  необходимости, но не реже одного раза в месяц в период проведения инвентаризации. Заседание инвентаризационной комиссии считается правомочным, если в нем участвует  более половины от общего числа членов. Заседание инвентаризационной комиссии веде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3.Результатом инвентаризации является протокол, который подписывается председателем  инвентаризационной  комиссии и секретарем, и передается вместе с  паспортами благоустройства территорий в  администрацию Ростов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о приглашению инвентаризационной комиссии при осмотре дворовой  территории многоквартирных домов могут присутствовать собственники помещений в многоквартирном доме или их представители, лица, ответственные за управление  и содержание общего имущества многоквартирных домов и  иные лица по согласованию с председателем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Организационно-техническое сопровождение  деятельности инвентаризационной комиссии обеспечивает администрация Ростовкинского сельского поселения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7 № 1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инвентаризационной комиссии по проведению инвентаризации  благоустройства дворовых территорий и общественных территорий, индивидуальных жилых домов и земельных участков на территории Ростов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6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Вистунова В.Д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Л.К.</w:t>
            </w:r>
          </w:p>
        </w:tc>
        <w:tc>
          <w:tcPr>
            <w:tcW w:w="5062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ConsPlusNonformat"/>
              <w:widowControl/>
              <w:snapToGrid w:val="false"/>
              <w:ind w:left="33"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гина С.В.</w:t>
            </w:r>
          </w:p>
        </w:tc>
        <w:tc>
          <w:tcPr>
            <w:tcW w:w="5062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ина М.М.</w:t>
            </w:r>
          </w:p>
        </w:tc>
        <w:tc>
          <w:tcPr>
            <w:tcW w:w="5062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Ростовкинского сельского поселения Омского муниципального района Омской области (по согласованию)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а А.Б.</w:t>
            </w:r>
          </w:p>
        </w:tc>
        <w:tc>
          <w:tcPr>
            <w:tcW w:w="5062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К ООО «РостОК» </w:t>
            </w:r>
          </w:p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МКД № _____ п. Ростовка</w:t>
            </w:r>
          </w:p>
          <w:p>
            <w:pPr>
              <w:pStyle w:val="ConsPlusNonformat"/>
              <w:widowControl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7 № 1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инвента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ых и общественных территорий, индивидуальных жилых домов на территории  Ростов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6"/>
        <w:gridCol w:w="2197"/>
        <w:gridCol w:w="1591"/>
        <w:gridCol w:w="2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воровые территор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№1,3,6,7,9,10,11,12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,15,16,17,18,19,2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место нахождения объектов. Сбор и обобщение информации об объектах недвижим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благоустройства дворовой территор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1.10.201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инвентаризационная комиссия Ростовк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щественные  территор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арковая  зона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место нахождения объектов. Сбор и обобщение информации об объектах недвижим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благоустройства дворовой территор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1.10.201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инвентаризационная комиссия Ростовк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жилые до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инвентаризационная комиссия Ростовкинского сельского поселения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  муниципальной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вентаризационной комисс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благоустройства дворовой территории МКД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Ростовк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1001"/>
      <w:bookmarkEnd w:id="0"/>
      <w:r>
        <w:rPr>
          <w:rFonts w:cs="Times New Roman" w:ascii="Times New Roman" w:hAnsi="Times New Roman"/>
          <w:sz w:val="24"/>
          <w:szCs w:val="24"/>
        </w:rPr>
        <w:t>I. 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1001"/>
      <w:bookmarkStart w:id="2" w:name="sub_11001"/>
      <w:bookmarkEnd w:id="2"/>
    </w:p>
    <w:tbl>
      <w:tblPr>
        <w:tblW w:w="108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30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ногоквартирного до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многоквартирного до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ъездов в многоквартирном доме, е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в многоквартирном доме, е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 в многоквартирном доме, че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земельных участков) дворовой террит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авообладателях земельных участков, находящихся в границах дворовой территории (в случае если земельный участок относится к общему имуществу собственников помещений в многоквартирных домах, указать об этом, не перечисляя собственника каждой квартир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воровой территории, кв. 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(обслуживающая) организация (наименование, юридический адрес, телефон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1002"/>
      <w:bookmarkEnd w:id="3"/>
      <w:r>
        <w:rPr>
          <w:rFonts w:cs="Times New Roman" w:ascii="Times New Roman" w:hAnsi="Times New Roman"/>
          <w:sz w:val="24"/>
          <w:szCs w:val="24"/>
        </w:rPr>
        <w:t>II. Перечень и описание элементов благо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1002"/>
      <w:bookmarkStart w:id="5" w:name="sub_11002"/>
      <w:bookmarkEnd w:id="5"/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992"/>
        <w:gridCol w:w="1300"/>
        <w:gridCol w:w="6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Строения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Жилое"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КД, ИЖС, блок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среднее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Нежилое капитальное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гараж, офисное здание, магазин, трансформаторная подстанция, хозяйственная постройка, туалет, учреждение культуры, учреждение образования, лечебное учреждение, тепловой пункт, незавершенный, заброшенный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среднее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Нежилое некапитальное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торговый павильон, гараж, хозяйственный объект, навес для автомобилей, трансформаторная подстанция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среднее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Элементы озеленения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Газон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восстано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Цветник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умба, горка, палисадник, подвесной,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до 0,5 м, 0,5 - 1 м, 1 - 2 м, более 2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восстано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Дерево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до 1 м, 1 - 2 м, 2 - 4 м, более 4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удаления/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Живая изгородь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листопадные кустарники; вечнозеленые кустарники; цветущие; вьющие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до 0,5 м, 0,5 - 1 м, 1 - 2 м, более 2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восстано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Кустарник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листопадный, вечнозеленый, цветущий, пло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до 0,5 м, 0,5 - 1 м, 1 - 2 м, более 2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удаления/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Плоскостные и линейны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Дворовой проезд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грунт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незначительные поврежде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Автопарковка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ковочны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еленных парковочных мест для инвалид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значения (разметка и знак, только разметка, только знак, отсутству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Детская площадка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грунт, газон, полимерное, плиточное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 (от 3 до 6 лет, от 7 до 16 лет, универс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Спортивная площадка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брусчатка, газон, грунт, полимерное покрытие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 (футбол, теннис, волейбол, хоккей, баскетбол, экстремальный вид спорта,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портивной зоны (специальное освещение, только за счет общедворовых фонарей, освещение отсутству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Контейнерная площадка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е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грунт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ста для крупногабарит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ейнер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Тротуар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плитка, брусчатка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Малые архитектурные фор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Накопитель твердых коммунальных отходов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онтейнер, бункер, ур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пластик, бетон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,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Оснащение детских площадок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есочница, карусель, качели, горка, качалка, домик, балансир, комплексный объект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пластик, дерево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Скамья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пластик, дерево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Спортивный инвентарь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тренажер, параллельные брусья, турник, шведская стенка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Ин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Пандус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 высот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бетон, дерево, металл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откид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Устройство преграждения пути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шлагбаум, ворота, цепь, парковочный столбик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дерево, бетон, пластик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(автоматический, ручной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Светильник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поры (менее 3 м, 3 - 5 м, 5 - 7 м, наст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Ограждение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бетон, пластик, дерево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sub_11003"/>
      <w:bookmarkEnd w:id="6"/>
      <w:r>
        <w:rPr>
          <w:rFonts w:cs="Times New Roman" w:ascii="Times New Roman" w:hAnsi="Times New Roman"/>
          <w:sz w:val="24"/>
          <w:szCs w:val="24"/>
        </w:rPr>
        <w:t>III. Потребность в благоустройстве (с учетом физического состояния) исходя из минимального перечня работ по благоустройству дворовых террито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11003"/>
      <w:bookmarkStart w:id="8" w:name="sub_11003"/>
      <w:bookmarkEnd w:id="8"/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14"/>
        <w:gridCol w:w="1680"/>
        <w:gridCol w:w="1120"/>
        <w:gridCol w:w="1960"/>
        <w:gridCol w:w="166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благоустройств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(установ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(ремон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(светильни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Cs/>
        </w:rPr>
        <w:t>Приложение:</w:t>
      </w:r>
      <w:r>
        <w:rPr>
          <w:rFonts w:cs="Times New Roman" w:ascii="Times New Roman" w:hAnsi="Times New Roman"/>
        </w:rPr>
        <w:t xml:space="preserve"> схема дворовой  территории   с  указанием   ее   границ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 центра двора и координат   границы   дворовой   территор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ной системе координат  (МСК-55-2008),   а   также   размещ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ов благоустройства на _______ 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инвентаризации:              "__" _________ 20__ 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нвентариз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инвентариз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инвентариз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  муниципальной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вентаризационной комиссии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Паспорт</w:t>
        <w:br/>
        <w:t xml:space="preserve">благоустройства общественной терр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9" w:name="sub_12001"/>
      <w:bookmarkEnd w:id="9"/>
      <w:r>
        <w:rPr/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12001"/>
      <w:bookmarkStart w:id="11" w:name="sub_12001"/>
      <w:bookmarkEnd w:id="11"/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180"/>
        <w:gridCol w:w="361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общественной терри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щественной территории (парк, сквер, набережная и другое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земельных участков) общественной терри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авообладателях земельных участков, образующих общественную территорию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щественной территории, кв. 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лицах, ответственных за обслуживание общественной терри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12002"/>
      <w:bookmarkEnd w:id="12"/>
      <w:r>
        <w:rPr>
          <w:rFonts w:cs="Times New Roman" w:ascii="Times New Roman" w:hAnsi="Times New Roman"/>
          <w:sz w:val="24"/>
          <w:szCs w:val="24"/>
        </w:rPr>
        <w:t>II. Перечень и описание элементов благо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sub_12002"/>
      <w:bookmarkStart w:id="14" w:name="sub_12002"/>
      <w:bookmarkEnd w:id="14"/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2"/>
        <w:gridCol w:w="992"/>
        <w:gridCol w:w="1134"/>
        <w:gridCol w:w="8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Строения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Жилое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КД, ИЖС, блок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среднее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Нежилое капитальное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гараж, офисное здание, магазин, трансформаторная подстанция, хозяйственная постройка, туалет, учреждение культуры, учреждение образования, лечебное учреждение, тепловой пункт, незавершенный, заброшенный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среднее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Нежилое некапитальное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торговый павильон, гараж, хозяйственный объект, навес для автомобилей, трансформаторная подстанция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среднее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Элементы озеленения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Газон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восстано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Цветник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умба, горка, палисадник, подвесной,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до 0,5 м, 0,5 - 1 м, 1 - 2 м, более 2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восстано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Дерево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до 1 м, 1 - 2 м, 2 - 4 м, более 4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удаления/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Живая изгородь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листопадные кустарники; вечнозеленые кустарники; цветущие; вьющие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до 0,5 м, 0,5 - 1 м, 1 - 2 м, более 2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восстано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Кустарник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листопадный, вечнозеленый, цветущий, пло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до 0,5 м, 0,5 - 1 м, 1 - 2 м, более 2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удаления/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Плоскостные и линейные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Автомобильная дорога общего пользования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грунт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незначительные поврежде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Искусственное покрытие поверхности общественной территории (за исключением автомобильной дороги)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грунт, брусчатка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незначительные поврежде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Автопарковка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ковочны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еленных парковочных мест для инвалид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значения (разметка и знак, только разметка, только знак, отсутству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Детская площадка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грунт, газон, полимерное, плиточное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 (от 3 до 6 лет, от 7 до 16 лет, универс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Спортивная площадка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брусчатка, газон, грунт, полимерное покрытие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 (футбол, теннис, волейбол, хоккей, баскетбол, экстремальный вид спорта,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портивной зоны (специальное освещение, только за счет общедворовых фонарей, освещение отсутству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Велодорожка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брусчатка, грунт, полимерное покрытие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Велопарковка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ковочны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Тротуар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плитка, брусчатка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Контейнерная площадка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грунт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ста для крупногабарит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Малые архитектурные формы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Накопитель твердых коммунальных отходов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онтейнер, бункер, ур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пластик, бетон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,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Оснащение детских площадок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есочница, карусель, качели, горка, качалка, домик, балансир, комплексный объект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пластик, дерево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Скамья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пластик, дерево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Спортивный инвентарь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тренажер, параллельные брусья, турник, шведская стенка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Фонтан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до 0,5 м, 0,5 - 1 м, 1 - 2 м, более 2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бетон, пластик, дерево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Иное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Пандус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 высот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бетон, дерево, металл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откид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Устройство преграждения пути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шлагбаум, ворота, цепь, парковочный столбик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дерево, бетон, пластик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(автоматический, ручной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Светильник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поры (менее 3 м, 3 - 5 м, 5 - 7 м, наст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Ограждение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бетон, пластик, дерево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Водоем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руд, каскад, ручей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sub_12003"/>
      <w:bookmarkEnd w:id="15"/>
      <w:r>
        <w:rPr>
          <w:rFonts w:cs="Times New Roman" w:ascii="Times New Roman" w:hAnsi="Times New Roman"/>
          <w:sz w:val="24"/>
          <w:szCs w:val="24"/>
        </w:rPr>
        <w:t>III. Потребность в благоустройстве (с учетом физического состоя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sub_12003"/>
      <w:bookmarkStart w:id="17" w:name="sub_12003"/>
      <w:bookmarkEnd w:id="17"/>
    </w:p>
    <w:tbl>
      <w:tblPr>
        <w:tblW w:w="105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61"/>
        <w:gridCol w:w="1463"/>
        <w:gridCol w:w="1134"/>
        <w:gridCol w:w="1843"/>
        <w:gridCol w:w="1843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  <w:hyperlink w:anchor="sub_1211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благоустройстве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(устан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(ремонт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bookmarkStart w:id="18" w:name="sub_12111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Style w:val="Style13"/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</w:rPr>
        <w:t xml:space="preserve"> Виды работ определяются инвентаризационной комиссией в период</w:t>
      </w:r>
    </w:p>
    <w:p>
      <w:pPr>
        <w:pStyle w:val="Style17"/>
        <w:rPr>
          <w:rFonts w:ascii="Times New Roman" w:hAnsi="Times New Roman" w:cs="Times New Roman"/>
        </w:rPr>
      </w:pPr>
      <w:bookmarkStart w:id="19" w:name="sub_12111"/>
      <w:bookmarkEnd w:id="19"/>
      <w:r>
        <w:rPr>
          <w:rFonts w:cs="Times New Roman" w:ascii="Times New Roman" w:hAnsi="Times New Roman"/>
        </w:rPr>
        <w:t>проведения инвентаризации. Допускается корректировка соответствующи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работ, в  том   числе   при   привлечении   специализированны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проведении   общественных   обсуждений   в соответств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схема общественной территории  с  указанием  ее  границ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 центра и границ в местной системе координат (МСК-55-2008)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размещения элементов благоустройства на ____ 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инвентаризации:              "__" _________ 20__ 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нвентариз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инвентариз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инвентариз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 (подпись)   (расшифровка подписи)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  муниципальной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вентаризационной комиссии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уровня благоустройства индивидуальных жилых домов и земельных участков, предоставленных для их размещения, № 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/>
      </w:pPr>
      <w:bookmarkStart w:id="20" w:name="sub_13001"/>
      <w:bookmarkEnd w:id="20"/>
      <w:r>
        <w:rPr/>
        <w:t>I. Общие сведе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41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индивидуального жилого дом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бственнике индивидуального жилого дом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 в индивидуальном жилом доме, чел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предоставленного для размещения индивидуального жилого дом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ельного участка, предоставленного для размещения индивидуального жилого дома, кв. 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sub_13002"/>
      <w:bookmarkEnd w:id="21"/>
      <w:r>
        <w:rPr>
          <w:rFonts w:cs="Times New Roman" w:ascii="Times New Roman" w:hAnsi="Times New Roman"/>
          <w:sz w:val="24"/>
          <w:szCs w:val="24"/>
        </w:rPr>
        <w:t>II. Перечень и описание элементов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2" w:name="sub_13002"/>
      <w:bookmarkStart w:id="23" w:name="sub_13002"/>
      <w:bookmarkEnd w:id="23"/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391"/>
        <w:gridCol w:w="840"/>
        <w:gridCol w:w="840"/>
        <w:gridCol w:w="54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Строения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Нежилое капитальное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гараж, хозяйственная постройка, незавершенный, заброшенный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среднее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Нежилое некапитальное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гараж, хозяйственный объект, навес для автомобилей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среднее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Элементы озеленения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Газон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восстанов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Цветник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умба, горка, палисадник, подвесной, друг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до 0,5 м, 0,5 - 1 м, 1 - 2 м, более 2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восстанов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Дерево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до 1 м, 1 - 2 м, 2 - 4 м, более 4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удаления/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Кустарник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листопадный, вечнозеленый, цветущий, плодов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до 0,5 м, 0,5 - 1 м, 1 - 2 м, более 2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ухоженное, требует ухода, требует удаления/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Плоскостные и линейны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Искусственное покрытие придомовой территории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грунт, брусчатка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незначительные поврежде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Детская площадка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грунт, газон, полимерное, плиточное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 (от 3 до 6 лет, от 7 до 16 лет, универс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Тротуар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асфальт, бетон, плитка, брусчатка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"Малые архитектурные форм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Накопитель твердых коммунальных отходов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онтейнер, бункер, урн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пластик, бетон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, куб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Оснащение детских площадок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есочница, карусель, качели, горка, качалка, домик, балансир, комплексный объект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пластик, дерево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Скамья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пластик, дерево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Светильник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поры (менее 3 м, 3 - 5 м, 5 - 7 м, настен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сс "Ограждение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, бетон, пластик, дерево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sub_13003"/>
      <w:bookmarkEnd w:id="24"/>
      <w:r>
        <w:rPr>
          <w:rFonts w:cs="Times New Roman" w:ascii="Times New Roman" w:hAnsi="Times New Roman"/>
          <w:sz w:val="24"/>
          <w:szCs w:val="24"/>
        </w:rPr>
        <w:t>III. Потребность в благоустройст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5" w:name="sub_13003"/>
      <w:bookmarkStart w:id="26" w:name="sub_13003"/>
      <w:bookmarkEnd w:id="26"/>
    </w:p>
    <w:tbl>
      <w:tblPr>
        <w:tblW w:w="10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680"/>
        <w:gridCol w:w="1120"/>
        <w:gridCol w:w="1782"/>
        <w:gridCol w:w="170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</w:rPr>
              <w:instrText xml:space="preserve"> HYPERLINK "../../C:%5CUsers%5CUser%5CDesktop%5C%D0%9F%D0%BE%D1%81%D1%82%D0%B0%D0%BD%D0%BE%D0%B2%D0%BB%D0%B5%D0%BD%D0%B8%D0%B5%20%D0%9F%D1%80%D0%B0%D0%B2%D0%B8%D1%82%D0%B5%D0%BB%D1%8C%D1%81%D1%82%D0%B2%D0%B0%20%D0%9E%D0%BC%D1%81%D0%BA%D0%BE%D0%B9%20%D0%BE%D0%B1%D0%BB%D0%B0%D1%81%D1%82%D0%B8%20%D0%BE%D1%82%2029%20%D0%B0%D0%B2%D0%B3%D1%83%D1%81%D1%82%D0%B0%20201.rtf" \l "sub_13111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</w:rPr>
              <w:t>*</w:t>
            </w:r>
            <w:r>
              <w:rPr>
                <w:b/>
                <w:b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благоустройств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(уста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(ремонт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/>
      </w:pPr>
      <w:bookmarkStart w:id="27" w:name="sub_13111"/>
      <w:bookmarkEnd w:id="27"/>
      <w:r>
        <w:rPr>
          <w:rFonts w:cs="Times New Roman" w:ascii="Times New Roman" w:hAnsi="Times New Roman"/>
        </w:rPr>
        <w:t xml:space="preserve">     </w:t>
      </w:r>
      <w:r>
        <w:rPr>
          <w:rStyle w:val="Style13"/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</w:rPr>
        <w:t xml:space="preserve"> Виды работ определяются инвентаризационной комиссией в период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28" w:name="sub_13111"/>
      <w:bookmarkEnd w:id="28"/>
      <w:r>
        <w:rPr>
          <w:rFonts w:cs="Times New Roman" w:ascii="Times New Roman" w:hAnsi="Times New Roman"/>
        </w:rPr>
        <w:t>проведения инвентаризации. Допускается корректировка соответствующих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работ по результатам заключенного соглашения   с собственнико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ьзователем)   индивидуального    жилого    дома   (собственнико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лепользователем) земельного   участка)   об  их  благоустройств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2020 года  в соответствии   с требованиями   утвержденных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правил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  схема     земельного     участка,     предоставленн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индивидуального жилого дома,  с указанием  его грани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мещения элементов благоустройства на ____ 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Дата окончания инвентаризации:              "__" _________ 20______ 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нвентариз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инвентариз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инвентариз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5:00Z</dcterms:created>
  <dc:creator>user</dc:creator>
  <dc:description/>
  <cp:keywords/>
  <dc:language>en-US</dc:language>
  <cp:lastModifiedBy>User</cp:lastModifiedBy>
  <cp:lastPrinted>2017-10-06T12:54:00Z</cp:lastPrinted>
  <dcterms:modified xsi:type="dcterms:W3CDTF">2017-10-06T08:04:00Z</dcterms:modified>
  <cp:revision>22</cp:revision>
  <dc:subject/>
  <dc:title/>
</cp:coreProperties>
</file>